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/>
      </w:pPr>
      <w:r>
        <w:rPr/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ind w:firstLine="567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spacing w:before="100" w:after="0"/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федеральной государствен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/>
      </w:pPr>
      <w:r>
        <w:rPr/>
        <w:t>Я,  Гайсулаев Юсуп Хасмагомедович родился 05.02.1968 г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  <w:t>Директор МБОУ «СОШ №2 с. Зандак Ножай-Юртовского муниципального района» Чеченской Республик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699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/>
      </w:pPr>
      <w:r>
        <w:rPr/>
        <w:t xml:space="preserve">проживающий по адресу: Ножай-Юртовский района, с. Зандак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сообщаю сведения </w:t>
      </w:r>
      <w:r>
        <w:rPr>
          <w:vertAlign w:val="superscript"/>
        </w:rPr>
        <w:t>2</w:t>
      </w:r>
      <w:r>
        <w:rPr/>
        <w:t xml:space="preserve"> о </w:t>
      </w:r>
      <w:r>
        <w:rPr>
          <w:b/>
        </w:rPr>
        <w:t>СВОИХ</w:t>
      </w:r>
      <w:r>
        <w:rPr/>
        <w:t xml:space="preserve">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521"/>
        <w:gridCol w:w="1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687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) выслуга л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671,8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385,84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rPr/>
      </w:pPr>
      <w:r>
        <w:rPr/>
        <w:t>2.1. Недвижимое имущество</w:t>
      </w:r>
    </w:p>
    <w:tbl>
      <w:tblPr>
        <w:tblW w:w="97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20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1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) корол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7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2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2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4318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8:00Z</dcterms:created>
  <dc:creator>Admin</dc:creator>
  <dc:description/>
  <cp:keywords/>
  <dc:language>en-US</dc:language>
  <cp:lastModifiedBy>1234</cp:lastModifiedBy>
  <dcterms:modified xsi:type="dcterms:W3CDTF">2015-02-01T18:22:00Z</dcterms:modified>
  <cp:revision>8</cp:revision>
  <dc:subject/>
  <dc:title>Повторно</dc:title>
</cp:coreProperties>
</file>